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55"/>
        <w:gridCol w:w="2310"/>
        <w:gridCol w:w="1695"/>
        <w:gridCol w:w="1080"/>
        <w:gridCol w:w="1080"/>
        <w:gridCol w:w="1560"/>
        <w:gridCol w:w="1424"/>
      </w:tblGrid>
      <w:tr>
        <w:trPr>
          <w:trHeight w:val="600" w:hRule="atLeast"/>
        </w:trPr>
        <w:tc>
          <w:tcPr>
            <w:tcW w:w="1066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实操考试人员名单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考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考证书种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时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4231989061187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海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3197307035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芜湖河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中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40119861025429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明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2271990101364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51984020205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又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3198011275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褚世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011970021016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克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1221965081573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克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21969122372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厉其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219730323529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1221970101276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正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1221962011669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政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21972073055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6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实操考试人员名单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考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考证书种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兴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21964092630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3198412108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国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3198504107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新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1271967100516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明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51981120802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海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1261982123109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铁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8261983041046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112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宗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21963021857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062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禇卫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01197907222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092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素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423198808090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092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会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4231988122387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092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先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423197504048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092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新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4231969040687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2014092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航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升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类船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03:00Z</dcterms:created>
  <dc:creator>Administrator</dc:creator>
  <dc:description/>
  <dc:language>en-US</dc:language>
  <cp:lastModifiedBy>Administrator</cp:lastModifiedBy>
  <dcterms:modified xsi:type="dcterms:W3CDTF">2014-12-13T07:04:20Z</dcterms:modified>
  <cp:revision>2</cp:revision>
  <dc:subject/>
  <dc:title>2014年12月23日实操考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